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.464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55880</wp:posOffset>
                </wp:positionV>
                <wp:extent cx="372237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828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, gestão junto à VIVO/SA, para que informe sobre a possibilidade de efetuar a manutenção dos telefones móveis comunitários, do tipo orelhões, instalados na Praça Narciso de Andrade e Hospital Regional de Itanhaém, no Centro e Praça do Pescado, no Bairro Baixio, município de Itanhaém/SP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3.1pt;height:144pt;mso-wrap-distance-left:9.05pt;mso-wrap-distance-right:9.05pt;mso-wrap-distance-top:0pt;mso-wrap-distance-bottom:0pt;margin-top:4.4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, gestão junto à VIVO/SA, para que informe sobre a possibilidade de efetuar a manutenção dos telefones móveis comunitários, do tipo orelhões, instalados na Praça Narciso de Andrade e Hospital Regional de Itanhaém, no Centro e Praça do Pescado, no Bairro Baixio, município de Itanhaém/SP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11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gestão junto a VIVO/SA, para que informe sobre a possibilidade de efetuar a manutenção dos telefones móveis comunitários, do tipo orelhões, instalados na Praça Narciso de Andrade e Hospital Regional de Itanhaém, sito à Avenida Rui Barbosa, no Centro e Praça do Pescado, no Bairro Baixio, município de Itanhaém/SP.</w:t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Os aparelhos citados encontram-se quebrados, e mesmo nos tempos atuais, em que quase todos portam aparelhos móveis, é de extrema importância mantê-los funcionando para a utilização dos mesmos, em casos de emergência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Diante do exposto, e visando a melhoria na qualidade de vida de nossos munícipes, apresento a propositura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  <w:t>Sala “D. Idílio José Soares”, em 9 de novembr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1:00Z</dcterms:created>
  <dc:creator>user</dc:creator>
  <dc:description/>
  <cp:keywords/>
  <dc:language>en-US</dc:language>
  <cp:lastModifiedBy>Usuário</cp:lastModifiedBy>
  <cp:lastPrinted>2015-10-08T11:26:00Z</cp:lastPrinted>
  <dcterms:modified xsi:type="dcterms:W3CDTF">2015-11-10T18:41:00Z</dcterms:modified>
  <cp:revision>2</cp:revision>
  <dc:subject/>
  <dc:title>PREFEITURA MUNICIPAL DE ITANHAÉM</dc:title>
</cp:coreProperties>
</file>